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51435</wp:posOffset>
                </wp:positionV>
                <wp:extent cx="2395220" cy="730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5pt;margin-top:4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-184785</wp:posOffset>
            </wp:positionV>
            <wp:extent cx="1956435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ふりかえりシート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ja-JP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　　　第　　　　回　　（　　　　月）　　　小学校中学年版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ふりかえりシートは、じぶんが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どのようにとりくんでいるかをふりかえるものです。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４～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235585</wp:posOffset>
                </wp:positionV>
                <wp:extent cx="144970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8.55pt;width:114.15pt;height:55.1pt" coordorigin="7948,371" coordsize="2283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8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87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5131435</wp:posOffset>
                </wp:positionV>
                <wp:extent cx="144970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404.05pt;width:114.15pt;height:55.1pt" coordorigin="7948,8081" coordsize="2283,1102">
                <v:shape id="shape_0" stroked="f" o:allowincell="f" style="position:absolute;left:7948;top:808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858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すすんでとりくむ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話しあい</w:t>
      </w:r>
      <w:r>
        <w:rPr>
          <w:rFonts w:ascii="HG創英角ｺﾞｼｯｸUB" w:hAnsi="HG創英角ｺﾞｼｯｸUB" w:eastAsia="HG創英角ｺﾞｼｯｸUB"/>
          <w:w w:val="66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話しあいのときに、じぶんの考えやいけんをすすんで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じぶんからすすんでしら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240030</wp:posOffset>
                </wp:positionV>
                <wp:extent cx="1449705" cy="699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8.9pt;width:114.15pt;height:55.1pt" coordorigin="7948,378" coordsize="2283,1102">
                <v:shape id="shape_0" stroked="f" o:allowincell="f" style="position:absolute;left:7948;top:37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友だ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する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になったときは、友だ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めあてにとりく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>
        <w:rPr>
          <w:rFonts w:ascii="HG創英角ｺﾞｼｯｸUB" w:hAnsi="HG創英角ｺﾞｼｯｸUB" w:eastAsia="HG創英角ｺﾞｼｯｸUB"/>
          <w:w w:val="66"/>
          <w:sz w:val="24"/>
        </w:rPr>
        <w:t>高めあい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いかして、よりよい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245110</wp:posOffset>
                </wp:positionV>
                <wp:extent cx="1449705" cy="69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9.3pt;width:114.15pt;height:55.1pt" coordorigin="7948,386" coordsize="2283,1102">
                <v:shape id="shape_0" stroked="f" o:allowincell="f" style="position:absolute;left:7948;top:38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じぶんら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ひょうげん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する力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じぶん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でよく考え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しつもん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「なぜだろう？」「おかしいな？」「どうしてかな？」と、いつも考え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249555</wp:posOffset>
                </wp:positionV>
                <wp:extent cx="1449705" cy="699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9.65pt;width:114.15pt;height:55.1pt" coordorigin="7948,393" coordsize="2283,1102">
                <v:shape id="shape_0" stroked="f" o:allowincell="f" style="position:absolute;left:7948;top:39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9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じぶんで決め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わけ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じぶん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つけて、考え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きめる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うやってしらべようか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じぶんできめ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もんだい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をかいけつす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とく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がと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使う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今までに学んだことを使って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259715</wp:posOffset>
                </wp:positionV>
                <wp:extent cx="1449705" cy="699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20.45pt;width:114.15pt;height:55.1pt" coordorigin="7948,409" coordsize="2283,1102">
                <v:shape id="shape_0" stroked="f" o:allowincell="f" style="position:absolute;left:7948;top:40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91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じぶんをのばす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>
        <w:rPr>
          <w:rFonts w:ascii="HG創英角ｺﾞｼｯｸUB" w:hAnsi="HG創英角ｺﾞｼｯｸUB" w:eastAsia="HG創英角ｺﾞｼｯｸUB"/>
          <w:w w:val="66"/>
          <w:sz w:val="24"/>
        </w:rPr>
        <w:t>くふう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しかたをはんせいし、やりかたをくふ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のとくいなことをのばし、にがてなことをなくす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sectPr>
      <w:headerReference w:type="default" r:id="rId3"/>
      <w:type w:val="nextPage"/>
      <w:pgSz w:w="11906" w:h="16838"/>
      <w:pgMar w:left="964" w:right="624" w:gutter="0" w:header="567" w:top="1247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P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 1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school</dc:creator>
  <dc:description/>
  <cp:keywords/>
  <dc:language>en-US</dc:language>
  <cp:lastModifiedBy>takeda</cp:lastModifiedBy>
  <cp:lastPrinted>2016-05-21T14:15:00Z</cp:lastPrinted>
  <dcterms:modified xsi:type="dcterms:W3CDTF">2020-03-16T07:32:00Z</dcterms:modified>
  <cp:revision>4</cp:revision>
  <dc:subject/>
  <dc:title>　学級アンケート（高学年）</dc:title>
</cp:coreProperties>
</file>